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HARLOTTE HUMPSTON </w:t>
        <w:tab/>
        <w:t xml:space="preserve">           Curriculum Vitae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16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jc w:val="both"/>
        <w:rPr/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b/>
        </w:rPr>
        <w:t>ch.humpston@btinternet.com</w:t>
      </w:r>
      <w:r>
        <w:rPr>
          <w:rFonts w:cs="Times New Roman" w:ascii="Times New Roman" w:hAnsi="Times New Roman"/>
        </w:rPr>
        <w:tab/>
        <w:t>Mobile 07976 166 454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:</w:t>
      </w:r>
      <w:r>
        <w:rPr>
          <w:rFonts w:cs="Times New Roman" w:ascii="Times New Roman" w:hAnsi="Times New Roman"/>
          <w:b/>
        </w:rPr>
        <w:t>http//:www.visualfields.co.uk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VISION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ly Serious (x12)</w:t>
        <w:tab/>
        <w:t>HTV</w:t>
        <w:tab/>
        <w:t>HTV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bag (x 12)</w:t>
        <w:tab/>
        <w:t>HTV</w:t>
        <w:tab/>
        <w:t>HTV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Order (x 36)</w:t>
        <w:tab/>
        <w:t>HTV</w:t>
        <w:tab/>
        <w:t>HTV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for 50 Years</w:t>
        <w:tab/>
        <w:t>Maverick TV</w:t>
        <w:tab/>
        <w:t>BBC 1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less Daughters</w:t>
        <w:tab/>
        <w:t>Maverick TV</w:t>
        <w:tab/>
        <w:t>Channel 4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t Show (x 52)</w:t>
        <w:tab/>
        <w:t>Keefco</w:t>
        <w:tab/>
        <w:t>ITV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 Test (Series 1,2,3)</w:t>
        <w:tab/>
        <w:t>Alive Productions</w:t>
        <w:tab/>
        <w:t>Channel 4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 Chamber</w:t>
        <w:tab/>
        <w:t>Alive Productions</w:t>
        <w:tab/>
        <w:t>Channel 4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n Tuesday</w:t>
        <w:tab/>
        <w:t>Fulcrum Productions</w:t>
        <w:tab/>
        <w:t>Channel 4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Show</w:t>
        <w:tab/>
        <w:t xml:space="preserve">APT Film and TV </w:t>
        <w:tab/>
        <w:t>Channel 4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with the Ball (x 12)</w:t>
        <w:tab/>
        <w:t>Availiable Light</w:t>
        <w:tab/>
        <w:t>HTV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day Roast (x 12)</w:t>
        <w:tab/>
        <w:t>HTV</w:t>
        <w:tab/>
        <w:t>HTV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M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 Deep</w:t>
        <w:tab/>
        <w:t>Ignition Films</w:t>
        <w:tab/>
        <w:t>HTV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ngra Heads</w:t>
        <w:tab/>
        <w:t>Maiden Voyage</w:t>
        <w:tab/>
        <w:t>HTV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ing Pigeons</w:t>
        <w:tab/>
        <w:t>Street Carnival Productions</w:t>
        <w:tab/>
        <w:t>HTV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ango Stupifiant</w:t>
        <w:tab/>
        <w:t>Zed Productions</w:t>
        <w:tab/>
        <w:t>Channel 4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 to Dance</w:t>
        <w:tab/>
        <w:t>Mingflow Productions</w:t>
        <w:tab/>
        <w:t>Channel 4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Within Us</w:t>
        <w:tab/>
        <w:t xml:space="preserve">Triplevision </w:t>
        <w:tab/>
        <w:t>Channel 4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ane</w:t>
        <w:tab/>
        <w:t>BFI</w:t>
        <w:tab/>
        <w:t>BFI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in Hope</w:t>
        <w:tab/>
        <w:t>Fluidity Films</w:t>
        <w:tab/>
        <w:t>Feature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in the Forest</w:t>
        <w:tab/>
        <w:t>HTV</w:t>
        <w:tab/>
        <w:t>HTV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C VIDEO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 Te Kanawa</w:t>
        <w:tab/>
        <w:t>Polygram</w:t>
        <w:tab/>
        <w:t>Philips Classic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 Medeiros</w:t>
        <w:tab/>
        <w:t>Polygram</w:t>
        <w:tab/>
        <w:t>Polygram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eat</w:t>
        <w:tab/>
        <w:t>Oil Factory Films</w:t>
        <w:tab/>
        <w:t>Anxious Record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 Ends</w:t>
        <w:tab/>
        <w:t>Fugitive Films</w:t>
        <w:tab/>
        <w:t>Virgin Record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 Almond</w:t>
        <w:tab/>
        <w:t>Greenback Films</w:t>
        <w:tab/>
        <w:t>RCA Record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orld</w:t>
        <w:tab/>
        <w:t>Midnight Films</w:t>
        <w:tab/>
        <w:t>Warner Brother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54400" cy="218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RCIAL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Disney</w:t>
        <w:tab/>
        <w:t>TalkBack</w:t>
        <w:tab/>
        <w:t>British Airway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Way</w:t>
        <w:tab/>
        <w:t>PHD</w:t>
        <w:tab/>
        <w:t>Polydor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Telephony</w:t>
        <w:tab/>
        <w:t>TalkBack</w:t>
        <w:tab/>
        <w:t>Cable&amp; Wireles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dded Wheat</w:t>
        <w:tab/>
        <w:t>Park Village Productions</w:t>
        <w:tab/>
        <w:t>Nabisco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er Health Products</w:t>
        <w:tab/>
        <w:t>Redwing</w:t>
        <w:tab/>
        <w:t>Booker Health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unisation</w:t>
        <w:tab/>
        <w:t>Delaney &amp; Hart</w:t>
        <w:tab/>
        <w:t>Scottish Health Council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kel Spagetti</w:t>
        <w:tab/>
        <w:t>Reel One Films</w:t>
        <w:tab/>
        <w:t>Saatchi &amp; Saatchi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 Munch</w:t>
        <w:tab/>
        <w:t>Reel One Films</w:t>
        <w:tab/>
        <w:t>Smiths Crisp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ost</w:t>
        <w:tab/>
        <w:t>Reel one Films</w:t>
        <w:tab/>
        <w:t>The Post Office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ster Furniture</w:t>
        <w:tab/>
        <w:t>Alternative Media</w:t>
        <w:tab/>
        <w:t>Gloster Furniture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PORATE and CORPORATE EVENT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Day</w:t>
        <w:tab/>
        <w:t>Polygramme International</w:t>
        <w:tab/>
        <w:t>Philip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cameras, a 400 person live audience transmitting to 18 countries in 9 language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ommunication Forms</w:t>
        <w:tab/>
        <w:t>Sounds Commercial</w:t>
        <w:tab/>
        <w:t>BT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Service</w:t>
        <w:tab/>
        <w:t>Alternative Media</w:t>
        <w:tab/>
        <w:t>Lloyds TSB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Disney</w:t>
        <w:tab/>
        <w:t>TalkBack</w:t>
        <w:tab/>
        <w:t>British Airway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Vities</w:t>
        <w:tab/>
        <w:t>TalkBack</w:t>
        <w:tab/>
        <w:t>McVitie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 Gemini</w:t>
        <w:tab/>
        <w:t>TalkBack</w:t>
        <w:tab/>
        <w:t>Shell UK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Mail</w:t>
        <w:tab/>
        <w:t>TalkBack</w:t>
        <w:tab/>
        <w:t>The Post Office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 and Jones</w:t>
        <w:tab/>
        <w:t>TalkBack</w:t>
        <w:tab/>
        <w:t>Allied Dunbar</w:t>
        <w:tab/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First</w:t>
        <w:tab/>
        <w:t>Polygram International</w:t>
        <w:tab/>
        <w:t>Philips</w:t>
        <w:tab/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M Recovery</w:t>
        <w:tab/>
        <w:t>Don Laurrie International</w:t>
        <w:tab/>
        <w:t>IBM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ebec MultiMedia</w:t>
        <w:tab/>
        <w:t>Xebec</w:t>
        <w:tab/>
        <w:t>Xebec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nner</w:t>
        <w:tab/>
        <w:t>Alternative Media</w:t>
        <w:tab/>
        <w:t xml:space="preserve">Lloyds TSB 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ATRE Including: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lando</w:t>
        <w:tab/>
        <w:t>Red shift Theatre Co</w:t>
        <w:tab/>
        <w:t>Arts Council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Misanthrope</w:t>
        <w:tab/>
        <w:t>Red Shift Theatre Co</w:t>
        <w:tab/>
        <w:t>Edinburgh Fringe First Award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da &amp; Diego</w:t>
        <w:tab/>
        <w:t>Red Shift Theatre Co</w:t>
        <w:tab/>
        <w:t>Edinburgh Fringe First Award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lu</w:t>
        <w:tab/>
        <w:t>Red Shift Theatre Co</w:t>
        <w:tab/>
        <w:t>Arts Council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on of Athens</w:t>
        <w:tab/>
        <w:t>Red Shift Theatre Co</w:t>
        <w:tab/>
        <w:t>Arts Council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ll on the Floss </w:t>
        <w:tab/>
        <w:t>Red Shift Theatre Co</w:t>
        <w:tab/>
        <w:t>Arts Council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uchess of Malfi</w:t>
        <w:tab/>
        <w:t>Red Shift Theatre Co</w:t>
        <w:tab/>
        <w:t>Art Council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mmings are Coming</w:t>
        <w:tab/>
        <w:t>Riverside Theatre, London</w:t>
        <w:tab/>
        <w:t>Riverside Studio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e of the Beast</w:t>
        <w:tab/>
        <w:t>Red Shift Theatre Co</w:t>
        <w:tab/>
        <w:t>Edinburgh Fringe First Award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sz w:val="20"/>
        </w:rPr>
      </w:pPr>
      <w:r>
        <w:rPr>
          <w:sz w:val="20"/>
        </w:rPr>
        <w:t>The Death of Tarelkin</w:t>
        <w:tab/>
        <w:t>The Gate Theatre</w:t>
        <w:tab/>
        <w:t>The Gate London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sz w:val="20"/>
        </w:rPr>
      </w:pPr>
      <w:r>
        <w:rPr>
          <w:sz w:val="20"/>
        </w:rPr>
        <w:t>The Snow Queen</w:t>
        <w:tab/>
        <w:t>Brewhouse Theatre</w:t>
        <w:tab/>
        <w:t>Brewhouse Production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sz w:val="20"/>
        </w:rPr>
      </w:pPr>
      <w:r>
        <w:rPr>
          <w:sz w:val="20"/>
        </w:rPr>
        <w:t>A Christmas Carol</w:t>
        <w:tab/>
        <w:t>Brewhouse Theatre</w:t>
        <w:tab/>
        <w:t>Brewhouse Production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sz w:val="20"/>
        </w:rPr>
      </w:pPr>
      <w:r>
        <w:rPr>
          <w:sz w:val="20"/>
        </w:rPr>
        <w:t>Cinderella</w:t>
        <w:tab/>
        <w:t>Brewhouse Theatre</w:t>
        <w:tab/>
        <w:t>Brewhouse Productions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sz w:val="20"/>
        </w:rPr>
      </w:pPr>
      <w:r>
        <w:rPr>
          <w:sz w:val="20"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  <w:sz w:val="28"/>
        </w:rPr>
      </w:pPr>
      <w:r>
        <w:rPr>
          <w:b/>
          <w:sz w:val="28"/>
        </w:rPr>
        <w:t>TEACHING  QUALIFICATIONS AND PROJECTS WITH YOUNG PEOPLE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</w:rPr>
      </w:pPr>
      <w:r>
        <w:rPr>
          <w:b/>
        </w:rPr>
        <w:t xml:space="preserve">BA Hons </w:t>
      </w:r>
      <w:r>
        <w:rPr/>
        <w:t>in 3D Design specializing in Theatre Design at Central St. Martin's. Graduated in 1980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/>
      </w:pPr>
      <w:r>
        <w:rPr>
          <w:b/>
        </w:rPr>
        <w:t>PGCE</w:t>
      </w:r>
      <w:r>
        <w:rPr/>
        <w:t xml:space="preserve"> in Art &amp; Design from Bathspa University Graduated in 2003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/>
      </w:pPr>
      <w:r>
        <w:rPr/>
        <w:t>2003-2008 -Teacher of Textiles within the Design and Technology Dept at the Blue School, Wells, Somerset.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/>
      </w:pPr>
      <w:r>
        <w:rPr/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</w:rPr>
      </w:pPr>
      <w:r>
        <w:rPr>
          <w:b/>
        </w:rPr>
        <w:t>Projects &amp; Training at: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/>
      </w:pPr>
      <w:r>
        <w:rPr/>
        <w:t>Fairfields Middle School, Cheddar.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/>
      </w:pPr>
      <w:r>
        <w:rPr/>
        <w:t>Oldfield Comprehensive, Bath.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/>
      </w:pPr>
      <w:r>
        <w:rPr/>
        <w:t>Crispin School in Street, Somerset.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/>
      </w:pPr>
      <w:r>
        <w:rPr/>
        <w:t>The Blue School, Wells, Somerset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/>
      </w:pPr>
      <w:r>
        <w:rPr/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sz w:val="28"/>
        </w:rPr>
      </w:pPr>
      <w:r>
        <w:rPr>
          <w:sz w:val="28"/>
        </w:rPr>
        <w:t>I have a portfolio of my projects which I can show to you any time - just email at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/>
      </w:pPr>
      <w:r>
        <w:rPr>
          <w:sz w:val="28"/>
        </w:rPr>
        <w:t xml:space="preserve">me </w:t>
      </w:r>
      <w:r>
        <w:rPr>
          <w:b/>
          <w:sz w:val="28"/>
        </w:rPr>
        <w:t>c.humpston@btopenworld.com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sz w:val="28"/>
        </w:rPr>
      </w:pPr>
      <w:r>
        <w:rPr>
          <w:sz w:val="28"/>
        </w:rPr>
        <w:t xml:space="preserve">Or telephone:  07976-166454 or 01749-890610. 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sz w:val="28"/>
        </w:rPr>
      </w:pPr>
      <w:r>
        <w:rPr>
          <w:sz w:val="28"/>
        </w:rPr>
        <w:t xml:space="preserve">Example of a </w:t>
      </w:r>
      <w:r>
        <w:rPr>
          <w:b/>
          <w:sz w:val="28"/>
        </w:rPr>
        <w:t xml:space="preserve">Year 8 sketch for their 3D  'Shrine Project' </w: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69850</wp:posOffset>
                </wp:positionV>
                <wp:extent cx="5943600" cy="457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9140" cy="43643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140" cy="436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68pt;height:360pt;mso-wrap-distance-left:9.05pt;mso-wrap-distance-right:9.05pt;mso-wrap-distance-top:0pt;mso-wrap-distance-bottom:0pt;margin-top:5.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9140" cy="43643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140" cy="436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ody"/>
        <w:tabs>
          <w:tab w:val="clear" w:pos="720"/>
          <w:tab w:val="left" w:pos="3400" w:leader="none"/>
          <w:tab w:val="left" w:pos="662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00" w:right="580" w:gutter="0" w:header="720" w:top="1100" w:footer="72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40"/>
    </w:pPr>
    <w:rPr>
      <w:rFonts w:ascii="Times" w:hAnsi="Times" w:cs="Time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9:00Z</dcterms:created>
  <dc:creator>Enormo Panatella</dc:creator>
  <dc:description/>
  <cp:keywords/>
  <dc:language>en-US</dc:language>
  <cp:lastModifiedBy>Enormo Panatella</cp:lastModifiedBy>
  <dcterms:modified xsi:type="dcterms:W3CDTF">2013-11-07T10:29:00Z</dcterms:modified>
  <cp:revision>2</cp:revision>
  <dc:subject/>
  <dc:title>CHARLOTTE HUMPSTON </dc:title>
</cp:coreProperties>
</file>