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V Series as Direct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L ROOMS – BBC 2 seri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LITTLE GUIDE TO THE BIG, BIG UNIVERSE  - Discovery, Maverick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NALD PLEASANCE  PRESENTS - BSkyB, 48 programm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TTLERS' TALES - Channel 4, 26 programm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E FOR ALL  - Channel 4, Series 2 and 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ILDING SIGHTS - BBC2, 3 programm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PANEASY - CCFN, 6 programm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MEDIA SHOW - Channel 4, Various programme segments - 2 seri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5"/>
        <w:rPr/>
      </w:pPr>
      <w:r>
        <w:rPr/>
        <w:t>Music Programmes as Director/Cameram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DIRECTOR/CAMERA for MTV USA on </w:t>
      </w:r>
      <w:r>
        <w:rPr>
          <w:rFonts w:cs="Times New Roman" w:ascii="Times New Roman" w:hAnsi="Times New Roman"/>
          <w:i/>
          <w:color w:val="000000"/>
          <w:sz w:val="20"/>
        </w:rPr>
        <w:t>over 50 segments</w:t>
      </w:r>
      <w:r>
        <w:rPr>
          <w:rFonts w:cs="Times New Roman" w:ascii="Times New Roman" w:hAnsi="Times New Roman"/>
          <w:color w:val="000000"/>
          <w:sz w:val="20"/>
        </w:rPr>
        <w:t>, 60 mins, Polygram International, JULIE  ANDREWS - Philips Classics, 90 mins, over 30 segments for Universal International with artists such as Bon Jovi, Sum 41, Blink 18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romos as Director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sz w:val="20"/>
        </w:rPr>
        <w:t>Kire Te Kanawa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s as Director and Director of Photography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LEN MEDEIROS - EMMA SHAPPLIN - BOYZONE - PAT McGLYNN – FANCY – PANACHE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s as Director of Photograph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 MORRISSON (The Healing Game) and other of his promos - QUEEN LATIFA -  SIMON RAYMOND (Cocteau Twins) - SHANE McGOWAN AND THE POPES - THE COLA BOYS - TROI - DREAMCATHCHER - IVAN MATHIAS - MILAN - CHRISTIAN McBRI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/>
      </w:pPr>
      <w:r>
        <w:rPr/>
        <w:t>Independent Projects and Dramas as Writer/Directo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SKIN DEEP,  30 mins ITV, </w:t>
      </w:r>
      <w:r>
        <w:rPr>
          <w:rFonts w:cs="Times New Roman" w:ascii="Times New Roman" w:hAnsi="Times New Roman"/>
          <w:color w:val="0000FF"/>
          <w:sz w:val="20"/>
        </w:rPr>
        <w:t>BAFTA nomination</w:t>
      </w:r>
      <w:r>
        <w:rPr>
          <w:rFonts w:cs="Times New Roman" w:ascii="Times New Roman" w:hAnsi="Times New Roman"/>
          <w:color w:val="000000"/>
          <w:sz w:val="20"/>
        </w:rPr>
        <w:t xml:space="preserve"> for best short 200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THE  WORLD WITHIN US - Channel 4, </w:t>
      </w:r>
      <w:r>
        <w:rPr>
          <w:rFonts w:cs="Times New Roman" w:ascii="Times New Roman" w:hAnsi="Times New Roman"/>
          <w:color w:val="0000FF"/>
          <w:sz w:val="20"/>
        </w:rPr>
        <w:t>Prix graph, Locarno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>Canal Plus Award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</w:rPr>
        <w:t xml:space="preserve">Montbeliard, Special Commendation WRO </w:t>
      </w:r>
      <w:r>
        <w:rPr>
          <w:rFonts w:cs="Times New Roman" w:ascii="Times New Roman" w:hAnsi="Times New Roman"/>
          <w:color w:val="000000"/>
          <w:sz w:val="20"/>
        </w:rPr>
        <w:t>, Warsaw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RCUMSTANTIAL  EVIDENCE - DRAMA, GLAA Grant, NFT Premie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AGORSK - Cadiz Premier, London Film Festival Screenings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URYTHMICS - 30 mins MTV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SONERS - 20 mins Apple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TALKING  HEADS – </w:t>
      </w:r>
      <w:r>
        <w:rPr>
          <w:rFonts w:cs="Times New Roman" w:ascii="Times New Roman" w:hAnsi="Times New Roman"/>
          <w:color w:val="0000FF"/>
          <w:sz w:val="20"/>
        </w:rPr>
        <w:t>3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rd</w:t>
      </w:r>
      <w:r>
        <w:rPr>
          <w:rFonts w:cs="Times New Roman" w:ascii="Times New Roman" w:hAnsi="Times New Roman"/>
          <w:color w:val="0000FF"/>
          <w:sz w:val="20"/>
        </w:rPr>
        <w:t xml:space="preserve"> Prize Tokyo Festiva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 INEVITABILITY OF  COLOUR - Geneva Premier, THE GAP - IC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CHO'S  REVENGE - Channel 4, ACE, London Film Festival Premier, THE  OBJECT OF DESIRE - Channel 4, Bonne Bienalle Premier</w:t>
      </w:r>
    </w:p>
    <w:p>
      <w:pPr>
        <w:pStyle w:val="Heading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5"/>
        <w:rPr/>
      </w:pPr>
      <w:r>
        <w:rPr/>
        <w:t>Documentaries as Directo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RRIED FOR FIFTY YEARS - BBC1/Maverick,  60 mins, Titles and 12 chapter heading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CKINSEY'S: Management Consultants - Channel 4, Roger Graef Films , American Sequen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THE  COLD WAR GAME -The USSR Channel 4, 60 mins, </w:t>
      </w:r>
      <w:r>
        <w:rPr>
          <w:rFonts w:cs="Times New Roman" w:ascii="Times New Roman" w:hAnsi="Times New Roman"/>
          <w:color w:val="0000FF"/>
          <w:sz w:val="20"/>
        </w:rPr>
        <w:t>Grierson Documentary Nomination, Best Documentary Nomination, Montrea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NSIVE  CARE - Channel 4, 2 x 60 mins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Grierson Documentary Nominati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STATE OF EUROPE - Channel 4, 60 mi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E BELLY OF THE BEAST - Granada, 30 min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VIDEO 1,2,3,4,and 5 - CHANNEL 4, 5 x 60 minute programm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/>
        <w:t>Documentaries as Director of Photograph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ISTORY OF ENGLISH PAINTING - BBC2, BEASTS AND MONSTERS - BBC and Discovery</w:t>
      </w:r>
    </w:p>
    <w:p>
      <w:pPr>
        <w:pStyle w:val="TextBody"/>
        <w:jc w:val="left"/>
        <w:rPr/>
      </w:pPr>
      <w:r>
        <w:rPr/>
        <w:t xml:space="preserve">BARRY HUMPHRIES &amp; OZ'S MAN OF THE YEAR - Beyond International, LISA STANDSFIELD - Dan Law International for PBS, </w:t>
      </w:r>
      <w:r>
        <w:rPr>
          <w:color w:val="0000FF"/>
        </w:rPr>
        <w:t xml:space="preserve">nominated as that years best cable programme, </w:t>
      </w:r>
      <w:r>
        <w:rPr/>
        <w:t xml:space="preserve">PICTURE THIS - BBC2 various different programmes, REMOTE CONTROL - Channel 4, WILD GEESE - Channel 4, DANCING INSIDE – BBC2, </w:t>
      </w:r>
      <w:r>
        <w:rPr>
          <w:color w:val="0000FF"/>
        </w:rPr>
        <w:t>Grand Prix Ana Carina 2000 Documentaire, Video Danse Festival, Boulogne, Billancourt</w:t>
      </w:r>
      <w:r>
        <w:rPr/>
        <w:t>, UNDER THE DUST COVER – BBC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Music Documentaries as Director and Director of Photography</w:t>
      </w:r>
      <w:r>
        <w:rPr>
          <w:rFonts w:cs="Times New Roman" w:ascii="Times New Roman" w:hAnsi="Times New Roman"/>
          <w:sz w:val="20"/>
        </w:rPr>
        <w:t xml:space="preserve"> - JULIAN LLOYD WEBBER – PHD, STING - Interscope - Universal Music, JULIE ANDREWS (full orchestral light) - Polygram International, YURI BASHMET &amp; THE MOSCOW SOLOISTS (full orchestra light) - Polygram International, ANDREW LLOYD WEBBER - Polygram International , HARRY BELAFONTE, MICHAEL LEGRANDE AND NANA MOUSKOURI - Polygram International, MOYA BRENNAN (Clannard) – Universal Music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rPr/>
      </w:pPr>
      <w:r>
        <w:rPr/>
        <w:t>Music Documentaries as Director of Photography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BY WAX MEETS MADONNA - BBC1, VAN MORRISON - TELL ME SOMETHING - Polygram International, THE HISTORY OF ROCK AND ROLL - Time Warner, VAN MORRISSON at the Waterfront Hall Belfast - Polygram, 18 camera shoot – Lighting and Technical Direction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5"/>
        <w:rPr/>
      </w:pPr>
      <w:r>
        <w:rPr/>
        <w:t>Other work as an Edito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ANIMAL ACTS, Channel 4, Triple Vision, RITES, Channel 4, Triple Vision, 1990, </w:t>
      </w:r>
      <w:r>
        <w:rPr>
          <w:color w:val="0000FF"/>
          <w:sz w:val="20"/>
        </w:rPr>
        <w:t>Prix Niki Amestersam</w:t>
      </w:r>
      <w:r>
        <w:rPr>
          <w:rFonts w:cs="Times New Roman" w:ascii="Times New Roman" w:hAnsi="Times New Roman"/>
          <w:color w:val="000000"/>
          <w:sz w:val="20"/>
        </w:rPr>
        <w:t xml:space="preserve"> + many other documentaries and magazine segments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AN ARMATRADING: TRACK RECORD, A&amp;M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n-Broadcast And Corporate work as Director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INE, Orange, (Alternative Media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FI AWARDS, THE BF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RUNNER, Lloyds, Alternative Medi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D  NEIGHBOURS, (Grierson Nomination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N  THERE WAS ONE, (Special Commendation, Algiers,  Best Doc Nomination Montreal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KING NEWS, (Grierson Nomination), TGWU, NUPE, NALGO, COHS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ING  LOCAL, Walsall Council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PENING UP  &amp; Various other Corporate, NGO and Local Government work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LLA "HEADLINES"  - WELLA AG Germany, 5 mins Commercial style product sales tap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DELITY PENSIONS – Replay/Fidelity</w:t>
      </w:r>
    </w:p>
    <w:p>
      <w:pPr>
        <w:pStyle w:val="BodyText3"/>
        <w:rPr/>
      </w:pPr>
      <w:r>
        <w:rPr>
          <w:rFonts w:cs="Times New Roman" w:ascii="Times New Roman" w:hAnsi="Times New Roman"/>
          <w:color w:val="000000"/>
          <w:sz w:val="20"/>
        </w:rPr>
        <w:t>HEALTH  EMERGENCY, NALGO, COHS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>
          <w:rFonts w:cs="Times New Roman"/>
          <w:sz w:val="20"/>
        </w:rPr>
        <w:t>Commercials/ Stings as Director of Photograp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ORTHERN TELECOM - Canadian Telecom - Roger Wu/ Wu Films New York,  WIDEYES - 5 INTERNET COMMERCIALS - OS2 - Ricki Fenwick,  GLASTONBURY - Godman/ Fallon McElligott- Ollie Blackburn,  WEATHER STINGS - The Weather Channel - Alissa Robbins - 4:2:2,  THE LOVE ALBUM - Polygram International - Barry Barnes,  ROCK BALLARDS - Polygram International - Barry Barn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 PLAN INSURANCE - Hummingbird - Jane Char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CALL - Function Design - Dean Stockt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EN ABDUCTION - The People - Paul C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HONY WAY - PHD - Dee Pen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Titles as Director of Photograph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 GEAR - 4:2:2 Graham Wat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NTIQUES SHOW - BBC - Andrew Hunter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Drama Series and Serials as Director of Photograph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LONDON BRIDGE - Carlton, CASUALTY BBC 1, MAKING ASTRONAUTS - BBC2, SHORT TERM - Fluidity Films – ITV, DOG and DUCK - United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atellite and Multi-Camera as Technical Director </w:t>
      </w:r>
      <w:r>
        <w:rPr>
          <w:rFonts w:cs="Times New Roman" w:ascii="Times New Roman" w:hAnsi="Times New Roman"/>
          <w:b/>
          <w:i/>
          <w:color w:val="000000"/>
          <w:sz w:val="20"/>
        </w:rPr>
        <w:t>and</w:t>
      </w:r>
      <w:r>
        <w:rPr>
          <w:rFonts w:cs="Times New Roman" w:ascii="Times New Roman" w:hAnsi="Times New Roman"/>
          <w:b/>
          <w:color w:val="000000"/>
          <w:sz w:val="20"/>
        </w:rPr>
        <w:t xml:space="preserve"> Director of Photograph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AN MORRISSON LIVE AT THE WATERFRONT HALL BELFAST, 18 Cameras, Polygram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HILIPS INTERNATIONAL SATELLITE BROADCAST, 10 Cameras 18 Countries 9 Languages, 30 minute Opening programme, +  live 90 minute question and answer programme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BM at Thames Studios, 2, 3 and 6 camera shoots for the Reformation projec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ST LONDON MULTI-MEDIA MARKET, Live broadcasts and 90 minute daily magazines  </w:t>
      </w:r>
    </w:p>
    <w:p>
      <w:pPr>
        <w:pStyle w:val="BodyText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evision Trails as Director of Photography </w:t>
      </w:r>
    </w:p>
    <w:p>
      <w:pPr>
        <w:pStyle w:val="Heading6"/>
        <w:rPr>
          <w:b w:val="false"/>
          <w:b w:val="false"/>
        </w:rPr>
      </w:pPr>
      <w:r>
        <w:rPr>
          <w:rFonts w:cs="Times New Roman"/>
          <w:b w:val="false"/>
          <w:sz w:val="20"/>
        </w:rPr>
        <w:t>*</w:t>
      </w:r>
      <w:r>
        <w:rPr>
          <w:rFonts w:cs="Times New Roman"/>
          <w:b w:val="false"/>
          <w:color w:val="0000FF"/>
          <w:sz w:val="20"/>
        </w:rPr>
        <w:t>Gold Silver and Bronze Promax winners</w:t>
      </w:r>
      <w:r>
        <w:rPr>
          <w:rFonts w:cs="Times New Roman"/>
          <w:b w:val="false"/>
          <w:sz w:val="20"/>
        </w:rPr>
        <w:t xml:space="preserve"> , Over 50 shot on all formats from 35mm to Beta , *</w:t>
      </w:r>
      <w:r>
        <w:rPr>
          <w:rFonts w:cs="Times New Roman"/>
          <w:b w:val="false"/>
          <w:color w:val="0000FF"/>
          <w:sz w:val="20"/>
        </w:rPr>
        <w:t>AFRICAN SUMMER</w:t>
      </w:r>
      <w:r>
        <w:rPr>
          <w:rFonts w:cs="Times New Roman"/>
          <w:b w:val="false"/>
          <w:sz w:val="20"/>
        </w:rPr>
        <w:t xml:space="preserve"> - BBC1/BBC2, *</w:t>
      </w:r>
      <w:r>
        <w:rPr>
          <w:rFonts w:cs="Times New Roman"/>
          <w:b w:val="false"/>
          <w:color w:val="0000FF"/>
          <w:sz w:val="20"/>
        </w:rPr>
        <w:t>FANTASY FOOTBALL LEAGUE</w:t>
      </w:r>
      <w:r>
        <w:rPr>
          <w:rFonts w:cs="Times New Roman"/>
          <w:b w:val="false"/>
          <w:sz w:val="20"/>
        </w:rPr>
        <w:t xml:space="preserve"> - BBC1/BBC2 *</w:t>
      </w:r>
      <w:r>
        <w:rPr>
          <w:rFonts w:cs="Times New Roman"/>
          <w:b w:val="false"/>
          <w:color w:val="0000FF"/>
          <w:sz w:val="20"/>
        </w:rPr>
        <w:t>THE WESTMINSTER SHOWS</w:t>
      </w:r>
      <w:r>
        <w:rPr>
          <w:rFonts w:cs="Times New Roman"/>
          <w:b w:val="false"/>
          <w:sz w:val="20"/>
        </w:rPr>
        <w:t xml:space="preserve"> - BBC1/BBC2,  100 YEARS OF THE PROMS - BBC1/BBC2,  GLASTONBURY - BBC1/BBC2, WIMBLEDON - BBC1/BBC2,  VAMPIRES - Channel 4, IMOGEN'S FACE - ITV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ture Films as Director of Photograph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ING IN HOPE - Fluidity Films - 100 mi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ted on Super 16mm, transferred to Hi Definition, Laser mastered to 35m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UT OF ORDER - Channel 4 </w:t>
      </w:r>
      <w:r>
        <w:rPr>
          <w:rFonts w:cs="Times New Roman" w:ascii="Times New Roman" w:hAnsi="Times New Roman"/>
          <w:color w:val="0000FF"/>
          <w:sz w:val="20"/>
        </w:rPr>
        <w:t xml:space="preserve">Prix Italia Nomination </w:t>
      </w:r>
      <w:r>
        <w:rPr>
          <w:rFonts w:cs="Times New Roman" w:ascii="Times New Roman" w:hAnsi="Times New Roman"/>
          <w:sz w:val="20"/>
        </w:rPr>
        <w:t xml:space="preserve">- 100 mins, This was the first video generated, then film-transferred cinema release in the UK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GLASTONBURY MOVIE - DV and </w:t>
      </w:r>
      <w:r>
        <w:rPr>
          <w:rFonts w:cs="Times New Roman" w:ascii="Times New Roman" w:hAnsi="Times New Roman"/>
          <w:color w:val="800000"/>
          <w:sz w:val="20"/>
        </w:rPr>
        <w:t>Hi Defini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 up BAGLEKING –</w:t>
      </w:r>
      <w:r>
        <w:rPr>
          <w:rFonts w:cs="Times New Roman" w:ascii="Times New Roman" w:hAnsi="Times New Roman"/>
          <w:color w:val="800000"/>
          <w:sz w:val="20"/>
        </w:rPr>
        <w:t>Hi Defini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inema Release Shorts as Director of Photograph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BERING - Peachy Films - cinema short - 35m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QUICKSILVER - Starbird - cinema short - Super 16mm to 35mm, G SPOTS - Bagel Fish Productions - cinema short - </w:t>
      </w:r>
      <w:r>
        <w:rPr>
          <w:rFonts w:cs="Times New Roman" w:ascii="Times New Roman" w:hAnsi="Times New Roman"/>
          <w:color w:val="800000"/>
          <w:sz w:val="20"/>
        </w:rPr>
        <w:t>Hi Definition to 35mm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TV Single Dramas as Director of Photograph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E - Channel 4 TV - 90 mi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VELS - ITV - 75 minut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LATIVE STRANGER - BBC2 - 75 mi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WINGNUT AND THE SPROG - Channel 4 TV - </w:t>
      </w:r>
      <w:r>
        <w:rPr>
          <w:rFonts w:cs="Times New Roman" w:ascii="Times New Roman" w:hAnsi="Times New Roman"/>
          <w:color w:val="0000FF"/>
          <w:sz w:val="20"/>
        </w:rPr>
        <w:t xml:space="preserve">R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ward </w:t>
      </w:r>
      <w:r>
        <w:rPr>
          <w:rFonts w:cs="Times New Roman" w:ascii="Times New Roman" w:hAnsi="Times New Roman"/>
          <w:sz w:val="20"/>
        </w:rPr>
        <w:t>- 45 min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WAS A RUSSIAN SPY - Turning Over TV for ITV - 30 mi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, STEADY, EDDIE - APT Film &amp; TV - 30mi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LAZED - Channel 4 TV -</w:t>
      </w:r>
      <w:r>
        <w:rPr>
          <w:rFonts w:cs="Times New Roman" w:ascii="Times New Roman" w:hAnsi="Times New Roman"/>
          <w:color w:val="0000FF"/>
          <w:sz w:val="20"/>
        </w:rPr>
        <w:t xml:space="preserve"> RTS Award </w:t>
      </w:r>
      <w:r>
        <w:rPr>
          <w:rFonts w:cs="Times New Roman" w:ascii="Times New Roman" w:hAnsi="Times New Roman"/>
          <w:sz w:val="20"/>
        </w:rPr>
        <w:t>- 30 mi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KING PIGEONS - ITV - 30 mi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SIT - Channel 4 TV - 30 mi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HANGRA HEADS - ITV - 30 min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N DEEP - ITV - 30 min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07315</wp:posOffset>
                </wp:positionV>
                <wp:extent cx="237744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193925" cy="1542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8.7pt;mso-wrap-distance-left:9.05pt;mso-wrap-distance-right:9.05pt;mso-wrap-distance-top:0pt;mso-wrap-distance-bottom:0pt;margin-top:8.4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193925" cy="1542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Style w:val="DefaultParagraphFont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Style w:val="DefaultParagraphFont"/>
          <w:rFonts w:ascii="Times New Roman" w:hAnsi="Times New Roman" w:cs="Times New Roman"/>
          <w:b/>
          <w:b/>
          <w:color w:val="000000"/>
          <w:sz w:val="20"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-1560" w:leader="none"/>
        <w:tab w:val="right" w:pos="9639" w:leader="none"/>
      </w:tabs>
      <w:rPr/>
    </w:pPr>
    <w:r>
      <w:rPr/>
      <w:t>Terry Flaxton, 01749 890 610</w:t>
      <w:tab/>
      <w:t>Mobile - 07976 370 984</w:t>
    </w:r>
  </w:p>
  <w:p>
    <w:pPr>
      <w:pStyle w:val="Footer"/>
      <w:tabs>
        <w:tab w:val="clear" w:pos="4320"/>
        <w:tab w:val="right" w:pos="4395" w:leader="none"/>
        <w:tab w:val="right" w:pos="8640" w:leader="none"/>
      </w:tabs>
      <w:rPr/>
    </w:pPr>
    <w:r>
      <w:rPr/>
      <w:t>www.flaxton.btinternet.co.uk</w:t>
      <w:tab/>
      <w:t>flaxton@btinter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6299835" cy="887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19:00Z</dcterms:created>
  <dc:creator>Terry Flaxton</dc:creator>
  <dc:description/>
  <dc:language>en-US</dc:language>
  <cp:lastModifiedBy>Terry Flaxton</cp:lastModifiedBy>
  <dcterms:modified xsi:type="dcterms:W3CDTF">2003-02-14T08:59:00Z</dcterms:modified>
  <cp:revision>10</cp:revision>
  <dc:subject/>
  <dc:title>TV Series as Director</dc:title>
</cp:coreProperties>
</file>