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TV SERI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AL ROOMS – BBC 2 seri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LITTLE GUIDE TO THE BIG, BIG UNIVERSE  - Discovery, Maveric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ONALD PLEASANCE  PRESENTS - BSkyB, 48 programm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TTLERS' TALES - Channel 4, 26 programm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REE FOR ALL  - Channel 4, Series 2 and 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ILDING SIGHTS - BBC2, 3 programm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APANEASY - CCFN, 6 programm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MEDIA SHOW - Channel 4, Various programme segments - 2 seri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DOCUMENTARIES</w:t>
      </w:r>
    </w:p>
    <w:p>
      <w:pPr>
        <w:pStyle w:val="Normal"/>
        <w:rPr/>
      </w:pPr>
      <w:r>
        <w:rPr>
          <w:color w:val="000000"/>
          <w:sz w:val="20"/>
        </w:rPr>
        <w:t>THE  COLD WAR GAME -The USSR Channel 4, 60 mins, Grierson Documentary Nomination, Best Documentary Nomination, Montrea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TENSIVE  CARE - Channel 4, 2 x 60 min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rierson Documentary Nomination</w:t>
      </w:r>
    </w:p>
    <w:p>
      <w:pPr>
        <w:pStyle w:val="Normal"/>
        <w:rPr/>
      </w:pPr>
      <w:r>
        <w:rPr>
          <w:color w:val="000000"/>
          <w:sz w:val="20"/>
        </w:rPr>
        <w:t>MARRIED FOR FIFTY YEARS - BBC1/Maverick,  60 mins, Titles and 12 chapter heading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N VIDEO 1,2,3,4,and 5 - CHANNEL 4, 5 x 60 minute programm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CKINSEY'S: Management Consultants - Channel 4, Roger Graef Films , American Sequen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STATE OF EUROPE - Channel 4, 60 min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 THE BELLY OF THE BEAST - Granada, 30 min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ATELLITE AND MULTI-CAMERA</w:t>
      </w:r>
    </w:p>
    <w:p>
      <w:pPr>
        <w:pStyle w:val="Normal"/>
        <w:rPr/>
      </w:pPr>
      <w:r>
        <w:rPr>
          <w:color w:val="000000"/>
          <w:sz w:val="20"/>
        </w:rPr>
        <w:t xml:space="preserve">VAN MORRISSON LIVE AT THE WATERFRONT HALL BELFAST, 18 Cameras, Polygram </w:t>
      </w:r>
    </w:p>
    <w:p>
      <w:pPr>
        <w:pStyle w:val="Normal"/>
        <w:rPr/>
      </w:pPr>
      <w:r>
        <w:rPr>
          <w:color w:val="000000"/>
          <w:sz w:val="20"/>
        </w:rPr>
        <w:t xml:space="preserve">PHILIPS INTERNATIONAL SATELLITE BROADCAST, 10 Cameras 18 Countries 9 Languages, 30 minute Opening programme, +  live 90 minute question and answer programm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BM at Thames Studios, 2, 3 and 6 camera shoots for the Reformation projec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ST LONDON MULTI-MEDIA MARKET, Live broadcasts and 90 minute daily magazines,  &amp; bands in concert taped liv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MUSIC:</w:t>
      </w:r>
    </w:p>
    <w:p>
      <w:pPr>
        <w:pStyle w:val="Normal"/>
        <w:rPr/>
      </w:pPr>
      <w:r>
        <w:rPr>
          <w:color w:val="000000"/>
          <w:sz w:val="20"/>
        </w:rPr>
        <w:t>DIRECTOR/CAMERA for MTV USA on many many segments, BELAFONTE / MOUSKOURI / LEGRANDE, 60 mins, Polygram International, JULIE  ANDREWS - Philips Classics, 90 min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PROMOS:</w:t>
      </w:r>
      <w:r>
        <w:rPr>
          <w:color w:val="000000"/>
          <w:sz w:val="20"/>
        </w:rPr>
        <w:t xml:space="preserve"> KIRI  TE  KANAWA, PANACHE, PAT MCGLYNN, FANCY, GLEN  MEDEIROS, RAVENSCROFT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NGO, NON-BROADCAST AND CORPORATE 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AD  NEIGHBOURS, (Grierson Nomination)</w:t>
      </w:r>
    </w:p>
    <w:p>
      <w:pPr>
        <w:pStyle w:val="Normal"/>
        <w:rPr/>
      </w:pPr>
      <w:r>
        <w:rPr>
          <w:color w:val="000000"/>
          <w:sz w:val="20"/>
        </w:rPr>
        <w:t>THEN  THERE WAS ONE, (Special Commendation, Algiers,  Best Doc Nomination Montreal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EALTH  EMERGENCY, NALGO, COHS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AKING NEWS, (Grierson Nomination), TGWU, NUPE, NALGO, COHS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FI AWARDS, THE BF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OING  LOCAL, WALSALL COUNCI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PENING UP  &amp; Various other Corporate, NGO and Local Government wor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THE RUNNER, Lloyds TSB Conference opener. </w:t>
      </w:r>
    </w:p>
    <w:p>
      <w:pPr>
        <w:pStyle w:val="Normal"/>
        <w:rPr/>
      </w:pPr>
      <w:r>
        <w:rPr>
          <w:color w:val="000000"/>
          <w:sz w:val="20"/>
        </w:rPr>
        <w:t>WELLA "HEADLINES"  - WELLA AG Germany, 5 mins Commercial style product sales tap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IDELITY PENSIONS – Replay/Fideli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INDEPENDENT PROJECTS AND DRAMA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KIN DEEP - DRAMA,  30 mins ITV, BAFTA nomination for best short 200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URYTHMICS - 30 mins MTV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RISONERS - 20 mins Apple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ALKING  HEADS - Prize Tokyo Festiva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 INEVITABILITY OF  COLOUR - Geneva Premier, THE GAP - IC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CHO'S  REVENGE - Channel 4, ACE, London Film Festival Premi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 OBJECT OF DESIRE - Channel 4, Bonne Bienalle Premier</w:t>
      </w:r>
    </w:p>
    <w:p>
      <w:pPr>
        <w:pStyle w:val="Normal"/>
        <w:rPr/>
      </w:pPr>
      <w:r>
        <w:rPr>
          <w:color w:val="000000"/>
          <w:sz w:val="20"/>
        </w:rPr>
        <w:t>THE  WORLD WITHIN US - Channel 4, Prix graph, Locarno, Canal Plus Award, Montbeliard, Special Commendation WRO , Warsaw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IRCUMSTANTIAL  EVIDENCE - DRAMA, GLAA, NFT Premier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ZAGORSK - Cadiz Premier, London Film Festival Sceening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OTHER WORK, AS AN EDITOR: </w:t>
      </w:r>
    </w:p>
    <w:p>
      <w:pPr>
        <w:pStyle w:val="Normal"/>
        <w:rPr>
          <w:rFonts w:ascii="Script MT Bold;Times New Roman" w:hAnsi="Script MT Bold;Times New Roman" w:cs="Script MT Bold;Times New Roman"/>
          <w:color w:val="000000"/>
          <w:sz w:val="20"/>
        </w:rPr>
      </w:pPr>
      <w:r>
        <w:rPr>
          <w:color w:val="000000"/>
          <w:sz w:val="20"/>
        </w:rPr>
        <w:t>ANIMAL ACTS, Channel 4, Triple Vision, RITES, Channel 4, Triple Vision, 1990, Prix Niki Amsterdam + many other documentaries and magazine segments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OAN ARMATRADING: TRACK RECORD, A&amp;M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567" w:top="1134" w:footer="567" w:bottom="62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1797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852" r="-182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77660" cy="1170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" t="-781" r="-181" b="-781"/>
                  <a:stretch>
                    <a:fillRect/>
                  </a:stretch>
                </pic:blipFill>
                <pic:spPr bwMode="auto">
                  <a:xfrm>
                    <a:off x="0" y="0"/>
                    <a:ext cx="667766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0:04:00Z</dcterms:created>
  <dc:creator>piggy</dc:creator>
  <dc:description/>
  <dc:language>en-US</dc:language>
  <cp:lastModifiedBy>Terry Flaxton</cp:lastModifiedBy>
  <cp:lastPrinted>2001-08-02T11:47:00Z</cp:lastPrinted>
  <dcterms:modified xsi:type="dcterms:W3CDTF">2002-08-30T20:41:00Z</dcterms:modified>
  <cp:revision>18</cp:revision>
  <dc:subject/>
  <dc:title>Awards and Nominations as DP</dc:title>
</cp:coreProperties>
</file>