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 SPOTS?</w:t>
      </w:r>
    </w:p>
    <w:p>
      <w:pPr>
        <w:pStyle w:val="Normal"/>
        <w:rPr/>
      </w:pPr>
      <w:r>
        <w:rPr/>
      </w:r>
    </w:p>
    <w:p>
      <w:pPr>
        <w:pStyle w:val="Normal"/>
        <w:rPr/>
      </w:pPr>
      <w:r>
        <w:rPr/>
        <w:t>G Spots is a loose adaption of Chaucer's Wife of Bath's Tale, where a Knight is caught raping a maiden by a mysterious hag. She takes him to the Queen who asks him a question. If he answers the question wrongly, then he looses his head. The question is "What does a woman want ?" At this point most men know that they haven't got a chance, but our futile knight goes off o a quest to find the answer. In the original he answers correctly - " A woman wants to choose her own destiny". The queen then offers him a choice: He must marry either the maiden who is beautiful but who will be unfaithful, or the Hag who is ugly, but who will be faithful. And in his choice he must reflect his new found wisdom - my apologies to classical scholars at this point.</w:t>
      </w:r>
    </w:p>
    <w:p>
      <w:pPr>
        <w:pStyle w:val="Normal"/>
        <w:rPr/>
      </w:pPr>
      <w:r>
        <w:rPr/>
        <w:t>G Spots was to follow this storyline and was to be a central test for a couple of feature projects I have coming up where the decison to shoot Super 16mm, 35mm or Hi Def had not yet been made.</w:t>
      </w:r>
    </w:p>
    <w:p>
      <w:pPr>
        <w:pStyle w:val="Normal"/>
        <w:rPr/>
      </w:pPr>
      <w:r>
        <w:rPr/>
      </w:r>
    </w:p>
    <w:p>
      <w:pPr>
        <w:pStyle w:val="Normal"/>
        <w:rPr/>
      </w:pPr>
      <w:r>
        <w:rPr/>
        <w:t>The production chose to set a medieval feel in modern day America - in the end the court of the queen was set in a disused copper mine which was once a prison for Thiefs and Tories ! For the quest we shot in many modern day environments so the camera was put through its paces. On a lighting level I had to again get used to the Amrican way with a gaffer to put lights out and a key grip to cut the light, as well as various Grip and Electrics people including a swing grip, (work that one out !).</w:t>
      </w:r>
    </w:p>
    <w:p>
      <w:pPr>
        <w:pStyle w:val="Normal"/>
        <w:rPr/>
      </w:pPr>
      <w:r>
        <w:rPr/>
      </w:r>
    </w:p>
    <w:p>
      <w:pPr>
        <w:pStyle w:val="Normal"/>
        <w:rPr/>
      </w:pPr>
      <w:r>
        <w:rPr/>
        <w:t>Also we were involved in blizzards one minute and hot sun another so the camera had to deal with extremes of heat and cold - and us too. Back focus never really drifted too much though we had been warned to set it on every shot by a cameraman who's had a bad experience with focus previously.</w:t>
      </w:r>
    </w:p>
    <w:p>
      <w:pPr>
        <w:pStyle w:val="Normal"/>
        <w:rPr/>
      </w:pPr>
      <w:r>
        <w:rPr/>
      </w:r>
    </w:p>
    <w:p>
      <w:pPr>
        <w:pStyle w:val="Normal"/>
        <w:rPr/>
      </w:pPr>
      <w:r>
        <w:rPr/>
        <w:t>TECH STUFF</w:t>
      </w:r>
    </w:p>
    <w:p>
      <w:pPr>
        <w:pStyle w:val="Normal"/>
        <w:rPr/>
      </w:pPr>
      <w:r>
        <w:rPr/>
      </w:r>
    </w:p>
    <w:p>
      <w:pPr>
        <w:pStyle w:val="Normal"/>
        <w:rPr/>
      </w:pPr>
      <w:r>
        <w:rPr/>
        <w:t>On shooting the first thing that hit me was the need for the use of the shutter. I had imagined that sony would have produced a camera that would work in its native 24p form like a film camera - that is take your time on pans like you would on 35mm and everything would be ok. But that was not the case. Shooting without shutter was like shooting film with a 360 shutter on film - that is, no shutter at all.</w:t>
      </w:r>
    </w:p>
    <w:p>
      <w:pPr>
        <w:pStyle w:val="Normal"/>
        <w:rPr/>
      </w:pPr>
      <w:r>
        <w:rPr/>
      </w:r>
    </w:p>
    <w:p>
      <w:pPr>
        <w:pStyle w:val="Normal"/>
        <w:rPr/>
      </w:pPr>
      <w:r>
        <w:rPr/>
        <w:t>The bottom line was, if you shoot 24p, you have to use one 48th shutter which effectively looses a stop of light. If you shoot 25p, then you use a fiftieth - same loss of light. I was shocked because the Hi Def camera was not that fast anyway. After years of development of video, with the final pleasures of digi beta, it's quality of image and speed, suddely here was a video camera where low light was an issue. I guess Sony had swopped speed for resolution. Having gotten over the shock, I allowed myself 3db of gain very occassionally - but certainly not 6db - because my image was to be blown up 40 foot wide and experience has told me that you'll see every bit of detail at that size.</w:t>
      </w:r>
    </w:p>
    <w:p>
      <w:pPr>
        <w:pStyle w:val="Normal"/>
        <w:rPr/>
      </w:pPr>
      <w:r>
        <w:rPr/>
        <w:t>An issue that comes up with 24p was the need to shoot with flicker free HMI's - just as you would with 24 frames per second on a 60 hertz mains supply. If you decide you really need more light then you can use a thirty second of shutter which will give you half a stop more light - but then you have to watch the flicker free envelope.</w:t>
      </w:r>
    </w:p>
    <w:p>
      <w:pPr>
        <w:pStyle w:val="Normal"/>
        <w:rPr/>
      </w:pPr>
      <w:r>
        <w:rPr/>
      </w:r>
    </w:p>
    <w:p>
      <w:pPr>
        <w:pStyle w:val="Normal"/>
        <w:rPr/>
      </w:pPr>
      <w:r>
        <w:rPr/>
        <w:t>THE LENS</w:t>
      </w:r>
    </w:p>
    <w:p>
      <w:pPr>
        <w:pStyle w:val="Normal"/>
        <w:rPr/>
      </w:pPr>
      <w:r>
        <w:rPr/>
        <w:t xml:space="preserve">Lack of light brought up another issue - focus. Fortunately my focus puller Robert Blackmore is very very experienced - so we measured focus all the way just as we would on film and anyway, Robert pulls by eye a lot if the lens markings are correct - unfortunatley we found out that the Fujinon lens had several problems - the first was that the markings did not correlate to reality, that the distance markings were wrong and secondly that it ramped towards the end of the zoom - that is the image got darker the further up the zoom you went. </w:t>
      </w:r>
    </w:p>
    <w:p>
      <w:pPr>
        <w:pStyle w:val="Normal"/>
        <w:rPr/>
      </w:pPr>
      <w:r>
        <w:rPr/>
      </w:r>
    </w:p>
    <w:p>
      <w:pPr>
        <w:pStyle w:val="Normal"/>
        <w:rPr/>
      </w:pPr>
      <w:r>
        <w:rPr/>
        <w:t>Also, a circle of darkness travelled up the lens the further one zoomed in. Of course we only used the lenses as a variable primes, but the whole phenomena was worrying in such a high level camera. We tried a different focal length lens and found the same thing happened - this meant that it had to be the monitor or the camera. We changed monitor and discovered that it had to be at the camera end. And here it would be good to get a response from Sony on the issue. We checked back focus a lot because focus was so critical, but it didn't drift too much, regardless of thermal shift whilst travelling arround Connecticut's snowy environment.</w:t>
      </w:r>
    </w:p>
    <w:p>
      <w:pPr>
        <w:pStyle w:val="Normal"/>
        <w:rPr/>
      </w:pPr>
      <w:r>
        <w:rPr/>
      </w:r>
    </w:p>
    <w:p>
      <w:pPr>
        <w:pStyle w:val="Normal"/>
        <w:rPr/>
      </w:pPr>
      <w:r>
        <w:rPr/>
        <w:t>There are many more lenses around now and a lot of these problems are no longer with us.</w:t>
      </w:r>
    </w:p>
    <w:p>
      <w:pPr>
        <w:pStyle w:val="Normal"/>
        <w:rPr/>
      </w:pPr>
      <w:r>
        <w:rPr/>
      </w:r>
    </w:p>
    <w:p>
      <w:pPr>
        <w:pStyle w:val="Normal"/>
        <w:rPr/>
      </w:pPr>
      <w:r>
        <w:rPr/>
        <w:t>EXPOSURE AND LIGHTING</w:t>
      </w:r>
    </w:p>
    <w:p>
      <w:pPr>
        <w:pStyle w:val="Normal"/>
        <w:rPr/>
      </w:pPr>
      <w:r>
        <w:rPr/>
        <w:t>Having said all the above the camera generally delivered a beautiful image - even on the monitors that delivered an interlaced representation of what we were actually getting. We soon ditched the 9 inch monitor as being useless to our needs - you couldn't see anything of worth really, and so we started using the 20 inch. I've been told that the 14inch is ok - but we didn't have one to hand. The issue here is the degree of compression the image undergoes - the chips compress an amazing amount of information and the monitors has a hard time representing it - the monitors only represent the uninterlaced image in an interlaced form anyway - so you're not seeing what the camera is delivering. I'm told proper monitors are on the way.</w:t>
      </w:r>
    </w:p>
    <w:p>
      <w:pPr>
        <w:pStyle w:val="Normal"/>
        <w:rPr/>
      </w:pPr>
      <w:r>
        <w:rPr/>
      </w:r>
    </w:p>
    <w:p>
      <w:pPr>
        <w:pStyle w:val="Normal"/>
        <w:rPr/>
      </w:pPr>
      <w:r>
        <w:rPr/>
        <w:t>Initially I'd watched exposure very closey always drawing make-up over to see what was going down on tape - how sometimes I'd noticed and still notice on people's Hi Def reels a shiny spot between the cheek and the nose, and how this has to be watched. I'd seen this phenomenon in a lot of hi def showreels travelling through Cannes and I was determined to eradicate that problem. So after a while of shooting image after image I became bolder concerning exposure - after all exposure per see is an individual thing and what one person considers a correct exposure is not the case for another. A lot of the effect of the image is derived from individual taste and so I began to go for it. Unlike other forms of video where under or overexposure is critical and therefore one has no real lattitude, I chose to shoot G Spots one stop underexposed throughout - Du Art in New York waxed lyrical about the lack of over exposure of highlights and everything was firmly pulled back in post-production.</w:t>
      </w:r>
    </w:p>
    <w:p>
      <w:pPr>
        <w:pStyle w:val="Normal"/>
        <w:rPr/>
      </w:pPr>
      <w:r>
        <w:rPr/>
      </w:r>
    </w:p>
    <w:p>
      <w:pPr>
        <w:pStyle w:val="Normal"/>
        <w:rPr/>
      </w:pPr>
      <w:r>
        <w:rPr/>
        <w:t>Lighting is not an issue - I used all the tricks and they work perfectly well. Is lighting on Hi Def different from Film Lighting ? Of course not. Just watch for over-exposure</w:t>
      </w:r>
    </w:p>
    <w:p>
      <w:pPr>
        <w:pStyle w:val="Normal"/>
        <w:rPr/>
      </w:pPr>
      <w:r>
        <w:rPr/>
        <w:t>I started to ask Grips and Electric for various setups that would be expected on commercials - walls of Poly or B Board as they call it, Book Lights or Poly Wedges as we call them, ring lights as well as more normal lights - kinos, chimeras, pee lights - whatever - nothing phazed them regardless of the temperature, the environment or the fact that we had the entire set of equipment already out. And Hi Def was perfectly happy as long as you used your common sense.</w:t>
      </w:r>
    </w:p>
    <w:p>
      <w:pPr>
        <w:pStyle w:val="Normal"/>
        <w:rPr/>
      </w:pPr>
      <w:r>
        <w:rPr/>
      </w:r>
    </w:p>
    <w:p>
      <w:pPr>
        <w:pStyle w:val="Normal"/>
        <w:rPr/>
      </w:pPr>
      <w:r>
        <w:rPr/>
        <w:t>COMPARISONS</w:t>
      </w:r>
    </w:p>
    <w:p>
      <w:pPr>
        <w:pStyle w:val="Normal"/>
        <w:rPr/>
      </w:pPr>
      <w:r>
        <w:rPr/>
        <w:t>One interesting thing was that I'd just shot a series for the BBC for Outline productions on Digi beta, the majority of the studio stuff being generated in a white environment - and here in Conecticut I was being asked for a white environment to use for a sequence set in heaven ! I was intrigued about how much light I would have to use to eradicate detail in the background, given that digi needed a certain amout and the trick with white backgrounds of course is using just the right amount. If you use too much then you up your own ante when it comes to using light to model the foreground. Sometimes it becomes a tail chasing excercise. However, with Hi Def I found that the critical line was similar to Digi Beta - that foreground lighting was not a big issue, that the camera could hold foreground detail seemingly regardless of how much the background was being pumped up.</w:t>
      </w:r>
    </w:p>
    <w:p>
      <w:pPr>
        <w:pStyle w:val="Normal"/>
        <w:rPr/>
      </w:pPr>
      <w:r>
        <w:rPr/>
      </w:r>
    </w:p>
    <w:p>
      <w:pPr>
        <w:pStyle w:val="Normal"/>
        <w:rPr/>
      </w:pPr>
      <w:r>
        <w:rPr/>
        <w:t>In all the camera and format responded well - when all is said and done, with all the above quibbles out of the way then the Hi Defiition image is the logical place to go after digi beta, it will run well alongside film - for of course each medium and format will have its own particular use for some while to come. Yes the Sopranos shoots on Hi Def (and many other series now of course), and so does some sport all of which broadcasts on HBO - so I'm told. But how many high def sets are out there at the moment ?</w:t>
      </w:r>
    </w:p>
    <w:p>
      <w:pPr>
        <w:pStyle w:val="Normal"/>
        <w:rPr/>
      </w:pPr>
      <w:r>
        <w:rPr/>
      </w:r>
    </w:p>
    <w:p>
      <w:pPr>
        <w:pStyle w:val="Normal"/>
        <w:rPr/>
      </w:pPr>
      <w:r>
        <w:rPr/>
        <w:t>Unless eventually all domestic sets go high def then I think we'll certainly stick with pal and then the question has to be asked why gather on hi def for pal when you already have digi beta doing such a great job - is Sony central listening ? I can see how video streaming and overnight downloading of movies from Hollywood Central to individual cinemas will become the norm thus getting rid of the need and the cost of release prints - and my experience shows me that the cinema hi def image is bright and as equally detailed as film - but my jury on whether we completely go to hi definition as the central means of gathering the image for movie production is still out - But soon I have to choose once again, and that continuing choice for both production and technicians is not going to go a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1:32:00Z</dcterms:created>
  <dc:creator>Terry Flaxton</dc:creator>
  <dc:description/>
  <dc:language>en-US</dc:language>
  <cp:lastModifiedBy>Terry Flaxton</cp:lastModifiedBy>
  <dcterms:modified xsi:type="dcterms:W3CDTF">2002-10-18T11:47:00Z</dcterms:modified>
  <cp:revision>3</cp:revision>
  <dc:subject/>
  <dc:title/>
</cp:coreProperties>
</file>