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52"/>
        </w:rPr>
      </w:pPr>
      <w:r>
        <w:rPr>
          <w:b/>
          <w:sz w:val="5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56"/>
        </w:rPr>
      </w:pPr>
      <w:r>
        <w:rPr>
          <w:sz w:val="64"/>
        </w:rPr>
        <w:t>THE LIGHT OF OTHE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by Terry Flax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adapted from a short story by Bob Sh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Ignition Fil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1 Wickham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Bristol  BS16 1D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Tel:  0117 958 30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Fax:  0117 965 76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rStyle w:val="InternetLink"/>
          <w:sz w:val="22"/>
        </w:rPr>
        <w:t>ignition@blueyonder.co.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ound of the wind... a distant chime, a quiet, persistent ri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Caption:</w:t>
      </w:r>
      <w:r>
        <w:rPr>
          <w:i/>
          <w:sz w:val="22"/>
        </w:rPr>
        <w:t>...Leaving the village behind, we followed the heady sweeps of the road up into a land of slow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ITLE: </w:t>
      </w:r>
      <w:r>
        <w:rPr>
          <w:sz w:val="36"/>
        </w:rPr>
        <w:t>THE LIGHT OF OTHER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ENE 1, EXT WOODED LANDSCAP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are looking out through a car windscreen as it travels up along a beautiful wooded valley which is gradually narrowing. Occasionally we look out of a side window and see huge panes of glass, maybe 12 foot wide, supported by aluminium uprights against the hillside. In the distance we see flashes of light as the sun is reflected off distant panes that fill the whole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jc w:val="both"/>
        <w:rPr>
          <w:sz w:val="22"/>
        </w:rPr>
      </w:pPr>
      <w:r>
        <w:rPr>
          <w:sz w:val="22"/>
        </w:rPr>
        <w:t xml:space="preserve">I have never seen one of these farms before and now I'm finding them slightly eerie. These rows of windows have been standing on the hillside for years, staring into the va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rPr>
      </w:pPr>
      <w:r>
        <w:rPr>
          <w:sz w:val="22"/>
        </w:rPr>
        <w:t>As if from our CAL's point of view we see SELINA. She is shifting restlessly in her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I think we hate each other so much we're both reluctant to sully anything new by drawing it into the nexus of our emotions. This holiday was a stupid idea in the first place. I thought it would cure everything, but, of course, it doesn't stop Selina being pregnant and, worse still, it doesn't stop her being angry about being pregn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w we stare back into the car across the bonnet. We can make out SELINA - we recognize her, CAL is obscured by the reflection of the clouds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s pregnancy has cost us her well-paid job… and the new house we’ve been negotiating, which is far beyond the reach of my puny income from poe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rPr>
      </w:pPr>
      <w:r>
        <w:rPr>
          <w:sz w:val="22"/>
        </w:rPr>
        <w:t>From the distance we see the car wending its way higher and higher into the tre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But the real source of our annoyance is that we are face to face with the realization that people who say they want children later always mean they want children never. Our nevers are thrumming with the knowledge that we, who had thought ourselves so unique, have fallen into the same biological trap as every mindless rutting creature that ever ex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Very close up, and as if from the car's POV we see a sign spiked to a gatepost as we pass it by: "SLOW GLASS—QUALITY HIGH, PRICES LOW — J. R. HAGAN." The car pulls up short. We see SELINA but CAL is still obscured by the reflections of clou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22"/>
        </w:rPr>
      </w:pPr>
      <w:r>
        <w:rPr>
          <w:rFonts w:eastAsia="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Why have we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louds clear and we see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Look at that sign. Let's go up and see what there is. The stuff might be reasonably priced out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Haven't we enough mindless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looks at her for a moment - he hopes to break through their mal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impuls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ome on, the exercise might do us some good. We've been driving too long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ELINA shrugs her response and gets out of the car, her resentment palpable. CAL winces slightly, watches her as she heads up the track without waiting for him, then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ENE 2 EXTERIOR PATH THROUGH WOO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s SELINA comes around a bend CAL catches her up and the two walk up and along a path made of irregular, packed clay steps nosed with short lengths of sap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ENE THREE, EXTERIOR EDGE OF WOO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As the two emerge from the wood they come upon a low farmhouse. Beyond the little stone building tall frames of slow glass gaze out towards the voice-stilling sight of the hill's ponderous descent towards the waters of a lake. Most of the panes are transparent but a few are dark, like panels of polished eb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ENE FOUR, EXTERIOR FARMHOUSE YARD,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tall middle-aged man in ash-coloured tweeds is sitting on the low rubble wall which bounds the yard. He has one of those calmly dismayed faces one finds on elderly road-menders and philosophers. He is smoking a pipe and staring towards the house where at the front window of the cottage a young woman in a tangerine dress stands with a small boy in her arms.  As CAL and SELINA approach the house through the neat cobbled yard the MAN rises from his seat on the wall and waves to them. As CAL and SELINA draw near the woman at the window turns uninterestedly and moves out of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Mr. Ha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Correct. Come to see some glass, have you? Well, you've come to the right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Yes. We saw your s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ELINA is looking towards the now empty window with a slightly puzzled expr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MR HA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Up from London, are you? Well, as I said, you've come to the right place — and at the right time, too. My wife and I don't see many people this early in the sea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laug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Does that mean we might be able to buy a little glass without mortgaging 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 (sm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Look at that now, I've thrown away any advantage I might have had in the transaction. Rose, that's my wife, says I never learn. Still, let's sit down and talk i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points at the rubble wall, then glances doubtfully at SELINA's immaculate blue sk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MR HA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Wait a moment till I fetch a rug from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AGAN then limps quickly into the cottage, closing the door behin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whis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Perhaps it wasn't such a marvellous idea to come up here, but you might at least be pleasant to the man. I think I can smell a bar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 (deliberately co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Some hope, surely even you must have noticed that ancient dress his wife is wearing! He won't give much away to strang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still whisp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Sssshhhh - talk quietly - was that his w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 (hi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Of course that was his w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Well, anyway, try to be civil with him. I don't want to be embarras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LINA snorts, but she now smiles whitely when HAGAN reappears and CAL relaxes a little. The three from a d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Strange how a man can love a woman and yet at the same time pray for her to fall under a tr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proceeds to spread a tartan blanket on the wall and the three sit down. CAL is slightly self-conscious, feeling his wife isn't on side, he's about to negotiate. He takes a breath and notices on the distant slate of the lake, beyond the watchful frames of slow glass, a slow-moving steamer draws a white line towards the south. HAGAN interrupts CAL's reve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ome of the glass farmers around here give strangers a sales talk about how beautiful the autumn is in this part of the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Or it might be the spring or the winter. I don't do that—any fool knows that a place which doesn't look right in the summer, never looks right. What do you s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nods complia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I want you just to take a good look out across the lake, M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Gar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w:t>
      </w:r>
      <w:r>
        <w:rPr>
          <w:rFonts w:eastAsia="Helvetica"/>
          <w:sz w:val="22"/>
        </w:rPr>
        <w:t xml:space="preserve"> </w:t>
      </w:r>
      <w:r>
        <w:rPr>
          <w:sz w:val="22"/>
        </w:rPr>
        <w:t xml:space="preserve">Garland. That's what you're buying if you buy my glass, and it never looks better than it does at this minute. The glass is in perfect phase, none of it is less than ten years thick—and a four-foot window will cost you two hundred po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pPr>
      <w:r>
        <w:rPr>
          <w:i/>
          <w:sz w:val="22"/>
        </w:rPr>
        <w:t xml:space="preserve">Five hundred! - </w:t>
      </w:r>
      <w:r>
        <w:rPr>
          <w:sz w:val="22"/>
        </w:rPr>
        <w:t xml:space="preserve">That's as much as they charge in Bond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smiles, then looks closely at CAL to see if he knows enough about slow glass to appreciate what he had been sa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22"/>
        </w:rPr>
      </w:pPr>
      <w:r>
        <w:rPr>
          <w:rFonts w:eastAsia="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to 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But they charge that for a quarter of an inch of ordinary glass faced with a veneer of slow glass perhaps only ten or twelve months th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LINA impa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You don't understand, darling, this glass will last ten years and it's in ph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That only means it keeps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realizes that he has no further necessity to bother with 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 xml:space="preserve">Only, you say! Pardon me, Mrs. Garland, but you don't seem to appreciate the miracle, the genuine honest-to-goodness miracle, of engineering precision needed to produce a piece of glass in phase. When I say the glass is ten years thick it means it takes light ten years to pass through it. In effect, each one of those panes  makes light travel more than twice the distance to the nearest 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stops talking for a moment and looks toward the house. CAL turns his head from the view of the Loch and sees the young woman standing at the window again. SELINA turns back and watches HAGAN's eyes fill with her. We stare unflinchingly at HAGAN, then at CAL as his eyes move from HAGAN to SELINA to 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The way Hagan is looking is making me feel uncomfortable... and at the same time it convinces me that Selina is wrong. In my experience husbands never look at wives that way — at least, not at their 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woman remains in view for a few seconds, dress glowing warmly, then moves back into the room. HAGAN feels CAL’S eyes on him and turns, slightly caugh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MR HAG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 xml:space="preserve">I'm sorry, I thought Rose was going to call me for something. FADES: Now, where was I, Mrs. Garland?  Ten light-years compressed into a quarter of an inch means a variation in actual thickness of only a millionth of an inch would make day and n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ound of HAGAN's voice trails off. We see the three talking from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I 'm already sold, partly because I've heard the story of slow glass many times before but I've never yet understood the principles invol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ur viewpoint drifts slowly away from the house, slowly upwards and over the lake, and across the countr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Some years ago, one of the big car corporations started putting a new kind of toughened glass in their windscreens... trouble was, the tougher they made the glass, the more accidents happened - until one day someone realized that light was taking longer to pass through this g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entire image of the fields and open countryside slowly recedes.  This picture moves away from us, like a parachutist from a plane, and tumbles into the distance. We are left looking at another landscape: now we are flying over wooded hill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An acquaintance with scientific training had once tried to be helpful by telling me to visualize a pane of slow glass as a hologram, which did not need coherent light from a laser for the reconstitution of its visual information, and in which every photon of ordinary light passed through a spiral tunnel coiled outside the radius of capture of each atom in the glass, making the passage of the photon impossibly long for the thickness of the glass it had to trave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uddenly we burst across the coastline and are flying above the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This gem of, to me, incomprehensibility not only told me nothing, it convinced me once again that a mind as non-technical as mine should concern itself less with causes than eff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s our point of view returns from the seascape and coastline, again the entire frame recedes again and tumbles back into a picture of a bleak moorland landsc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and the most important effect, in the eyes of the average individual, is that light takes a long time to pass through a sheet of slow g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hich more rapidly recedes and tumbles again out onto a city at night - a thousand points of light, the apartments and lives of thousands and thousands of inhabitants. Our viewpoint careers across the metrop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A new piece is always jet black because nothing has yet come through, but one can stand the glass beside a woodland lake for instance, until the scene emerges, perhaps a year later. It didn't take long for commerce to realize that we would pay big bucks to import that woodland scene into our dismal downtown apartment so that we could wake up every morning and get a view that only your average millionaire could aff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till moving the image gives way once again, tumbling into the distance:  we are moving low and fast across the glistening... surface of water, until it becomes an abstract of light dancing across our ey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 montage of the images CAL describes superimpose upon the image of glisten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And not just a still picture, you understand… the water will ripple in sunlight, silent animals will come to drink, birds will cross the sky, night will follow day, season will follow season. Until one day, a year later, the beauty held in the subatomic pipelines will be exhausted and the familiar grey cityscape will reapp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Now the frame tumbles away and gives way to a stationary scene where a group of men covered in black are polishing windows - at night and in the dark by a lakeside - a surreal sc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On several occasions I have tried to write short pieces about the enchanted crys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ne man is standing before us, intently cleaning the pane of glass we are looking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but, to me, the theme is so ineffably poetic as to be, paradoxically, beyond the reach of poetry — mine, at any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image shatters in slow motion, revealing our point of view hovering in its original position above the three - SELINA, CAL and MR HAGAN. Dropping to the ground we now watch SELINA as she listens to MR HAGAN finish his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right="2280" w:hanging="0"/>
        <w:rPr>
          <w:sz w:val="22"/>
        </w:rPr>
      </w:pPr>
      <w:r>
        <w:rPr>
          <w:sz w:val="22"/>
        </w:rPr>
        <w:t>FADES IN: ...and so I’ve only ever made glass of the highest quality - you 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he is shaking her head imperceptibly and CAL realises that HAGAN has been using the wrong approach. Quite suddenly the pewter helmet of SELINA's hair is disturbed by a gust of wind, and huge clean tumbling drops of rain begin to splatter round the three from an almost cloudless sk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hanging="0"/>
        <w:rPr>
          <w:sz w:val="22"/>
        </w:rPr>
      </w:pPr>
      <w:r>
        <w:rPr>
          <w:sz w:val="22"/>
        </w:rPr>
        <w:t>I'll give you a cheque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tartled by CAL's abrupt offer, SELINA's green eyes triangulate angrily on CAL's 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You can arrange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Aye, delivery's no problem.   But wouldn't you rather take the glass with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Well, yes — if you don't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rFonts w:eastAsia="Helvetica"/>
          <w:sz w:val="22"/>
        </w:rPr>
      </w:pPr>
      <w:r>
        <w:rPr>
          <w:rFonts w:eastAsia="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I'll unclip a pane for you. Wait here. It won't take long to slip it into a carrying fr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AGAN heads off and limps down the slope towards the serried windows. SELINA draws the collar of her blouse closed at her thro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The least he could have done was invite us inside. There can't be so many fools passing through that he can afford to neglect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ignores this impugned insult and concentrates on writing the cheque. An outsize drop of rain breaks across his knuckles, splattering the pink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All right! Let's move in under the eaves till he gets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two walk briskly toward the house as the rain starts to get heavier. As they proceed, CAL stares at SELINA’s back, rain falling down his 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 (VO se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At this moment I hate her, I must have been a fool to marry her. A prize fool, a fool's fool — and now that she’s trapped part of me inside her, I'll never ever, never ever ge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s attention is caught by what he sees through the window in the neat living room, with its coal fire, the child's toys scattered on the floor. As CAL stares in, the BOY runs from the other room and begins kicking some Alphabet bl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BOY doesn't notice CAL and SELINA approaching. Now the YOUNG WOMAN enters the room and lifts him, laughing easily and wholeheartedly as she swings the BOY under her arm. She comes to the window as she had done earl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slows up and smiles self-consciously, but neither the WOMAN nor the CHILD resp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ELINA gives a little scream and CAL spins towards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The rug! It's getting soa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LINA runs across the yard in the rain, snatches the reddish square from the dappling wall and runs back, towards the cottage door. CAL watches - a frown passes across his face - a premo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22"/>
        </w:rPr>
      </w:pPr>
      <w:r>
        <w:rPr>
          <w:rFonts w:eastAsia="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Selina, d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LINA pushes open the latched wooden door and stops still standing, hand over mouth, looking into the cottage. CAL moves close to her and takes the rug from her unresisting fingers. CAL's face creases over in painful rea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From CAL’s point of view we traverse the cottage's interior. The neat living room in which we have just seen the woman and child is, in reality, a sickening clutter of shabby furniture, old newspapers, cast-off clothing and smeared dishes. It is damp, stinking and utterly deserted. The only object we can recognize from our view through the window is the little wheelbarrow, paintless and brok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recovers and steps back. He latches the door firmly and we can see a complicated display of emotions work over his face until finally he orders himself to forget what he has just seen. SELINA's face is wh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I don't understand. I just don't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quie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 xml:space="preserve">Slow glass works both ways.  Light passes out of a house, as well as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SE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 xml:space="preserve">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 xml:space="preserve">I don't know. It isn't our business. Now steady up — Hagan's coming back with our g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HAGAN comes into the yard carrying an oblong, plastic-covered frame. CAL holds the cheque out to him, but HAGAN is staring at SELINA's face. HAGAN knows immediately that his secret is discovered and that CAL and SELINA's uncomprehending fingers have rummaged through his soul. SELINA avoids his gaze. CAL is watching her as she seems to him - and to the camera - older and ill-looking.  Her eyes stare determinedly towards the nearing horiz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I'll take the rug from you, Mr. Garland, You shouldn't have troubled yourself over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 xml:space="preserve">No trouble. Here's the che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Thank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HAGAN is looking at SELINA with a strange kind of su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MR HAGAN (form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It's been a pleasure to do business with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CAL (said with an equal and senseless form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2280" w:hanging="0"/>
        <w:rPr>
          <w:sz w:val="22"/>
        </w:rPr>
      </w:pPr>
      <w:r>
        <w:rPr>
          <w:sz w:val="22"/>
        </w:rPr>
        <w:t>The pleasure was 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picks up the heavy frame and guides SELINA towards the path, which leads to the road. Silence except for the sound of footsteps. Just as the two reach the head of the now slippery steps HAGAN calls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t xml:space="preserve">Mr. Gar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CAL turns slowly, unwill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MR H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sz w:val="22"/>
        </w:rPr>
      </w:pPr>
      <w:r>
        <w:rPr>
          <w:sz w:val="22"/>
        </w:rPr>
        <w:t>It was a hit-and-run driver - got them both, down on the coast road six years ago. My boy was only seven when it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right="2280" w:hanging="0"/>
        <w:rPr>
          <w:rFonts w:eastAsia="Helvetica"/>
          <w:sz w:val="22"/>
        </w:rPr>
      </w:pPr>
      <w:r>
        <w:rPr>
          <w:rFonts w:eastAsia="Helvetica"/>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AL nods wordlessly at HAGAN. Then CAL and SELINA move off down the path together.  He is holding SELINA close, she has her arms locked around him. At the bend, CAL looks back through the rain and sees HAGAN sitting with squared shoulders on the wall where we had first seen him - He is looking at the house, but we are unable to tell if there is anyone at th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CENE 5 EXTERIOR DAY,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s CAL and SELINA approach the car, SELINA slips and CAL grabs for her arm, arresting her fall. She turns to stare at him, the darkness and churlishness of her previous mood gone. She's shaky on her legs. CAL smiles a reassuring smile, indicating the car, the door of which he's just opened for her. She doesn't seem to know what to do and CAL helps her sit down inside. He stares at her to see if she's all right, she raises her eyes to him and the smallest of smiles, as an acknowledgement of all that they've ever meant to each other, passes across her lips. A small smile passes around CAL's eyes - they both know they have had the luckiest of escapes.  He goes around to his side of the car, climbs in, starts it up and drives carefully - carefully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watch the car disappear, and as it is doing so we move sideways and back behind a pane of slow glass. We settle for a moment.  The image of the car fades away leaving the landscape un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a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Oft in the stilly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Ere slumber's chain has bound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Fond Memory brings the 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t>Of other days arou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sz w:val="22"/>
        </w:rPr>
        <w:t xml:space="preserve">The sound of the wind... a distant chime, a quiet, persistent ring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i/>
          <w:i/>
          <w:sz w:val="18"/>
        </w:rPr>
      </w:pPr>
      <w:r>
        <w:rPr>
          <w:i/>
          <w:sz w:val="18"/>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680" w:right="1200" w:gutter="0" w:header="720" w:top="102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i/>
        <w:sz w:val="18"/>
      </w:rPr>
      <w:t>The Light of Other Days</w:t>
      <w:tab/>
      <w:tab/>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i/>
        <w:sz w:val="18"/>
      </w:rPr>
      <w:t>The Light of Other Days</w:t>
      <w:tab/>
      <w:tab/>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i/>
        <w:sz w:val="18"/>
      </w:rPr>
      <w:t>The Light of Other Days</w:t>
      <w:tab/>
      <w:tab/>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0"/>
        <w:lang w:val="en-US"/>
      </w:rPr>
    </w:pPr>
    <w:r>
      <w:rPr>
        <w:rFonts w:cs="Times New Roman" w:ascii="Times New Roman" w:hAnsi="Times New Roman"/>
        <w:color w:val="000000"/>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elvetica"/>
        <w:i/>
        <w:i/>
        <w:sz w:val="18"/>
      </w:rPr>
    </w:pPr>
    <w:r>
      <w:rPr>
        <w:rFonts w:eastAsia="Helvetica"/>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ing1">
    <w:name w:val="Heading 1"/>
    <w:basedOn w:val="Normal"/>
    <w:next w:val="TextBody"/>
    <w:qFormat/>
    <w:pPr>
      <w:numPr>
        <w:ilvl w:val="0"/>
        <w:numId w:val="1"/>
      </w:numPr>
      <w:jc w:val="center"/>
      <w:outlineLvl w:val="0"/>
    </w:pPr>
    <w:rPr>
      <w:b/>
      <w:sz w:val="52"/>
    </w:rPr>
  </w:style>
  <w:style w:type="character" w:styleId="DefaultParagraphFont">
    <w:name w:val="Default Paragraph Font"/>
    <w:qFormat/>
    <w:rPr>
      <w:rFonts w:ascii="Helvetica" w:hAnsi="Helvetica" w:cs="Helvetica"/>
      <w:color w:val="000000"/>
      <w:sz w:val="20"/>
      <w:lang w:val="en-US"/>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rFonts w:ascii="Helvetica" w:hAnsi="Helvetica" w:cs="Helvetica"/>
      <w:color w:val="000000"/>
      <w:sz w:val="20"/>
      <w:lang w:val="en-US"/>
    </w:rPr>
  </w:style>
  <w:style w:type="character" w:styleId="InternetLink">
    <w:name w:val="Hyperlink"/>
    <w:basedOn w:val="DefaultParagraphFont"/>
    <w:rPr>
      <w:rFonts w:ascii="Helvetica" w:hAnsi="Helvetica" w:cs="Helvetica"/>
      <w:color w:val="0000FF"/>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Style16">
    <w:name w:val="Style 16"/>
    <w:basedOn w:val="Normal"/>
    <w:qFormat/>
    <w:pPr>
      <w:tabs>
        <w:tab w:val="clear" w:pos="720"/>
        <w:tab w:val="center" w:pos="4320" w:leader="none"/>
        <w:tab w:val="right" w:pos="8640" w:leader="none"/>
      </w:tabs>
    </w:pPr>
    <w:rPr/>
  </w:style>
  <w:style w:type="paragraph" w:styleId="Style17">
    <w:name w:val="Style 17"/>
    <w:basedOn w:val="Normal"/>
    <w:qFormat/>
    <w:pPr>
      <w:tabs>
        <w:tab w:val="clear" w:pos="720"/>
        <w:tab w:val="center" w:pos="4320" w:leader="none"/>
        <w:tab w:val="right" w:pos="8640" w:leader="none"/>
      </w:tabs>
    </w:pPr>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56:00Z</dcterms:created>
  <dc:creator/>
  <dc:description/>
  <dc:language>en-US</dc:language>
  <cp:lastModifiedBy>Terry Flaxton</cp:lastModifiedBy>
  <dcterms:modified xsi:type="dcterms:W3CDTF">2002-11-06T17:58:00Z</dcterms:modified>
  <cp:revision>2</cp:revision>
  <dc:subject/>
  <dc:title/>
</cp:coreProperties>
</file>